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考古系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2026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年全日制学术型硕士研究生招生专业目录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338"/>
        <w:gridCol w:w="1751"/>
      </w:tblGrid>
      <w:tr>
        <w:trPr>
          <w:trHeight w:val="64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名称（招生人数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导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60100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考古学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学术型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(12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1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国新石器时代考古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2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夏商周考古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3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汉唐考古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4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边疆民族考古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5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古文字学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6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宗教考古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7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科技考古与文化遗产保护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01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付永旭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郭志委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李新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彭小军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翟少冬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周振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02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常怀颖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高江涛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何毓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施劲松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唐锦琼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岳洪彬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赵海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03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韩建华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洪石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刘瑞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沈丽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汪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王睿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杨勇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张建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04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郭物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仝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05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冯时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黄益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06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何利群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夏立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07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陈相龙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李志鹏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刘煜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吕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齐乌云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王辉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王明辉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王刃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叶晓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|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赵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新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推免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人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其中中国新石器时代考古方向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人，夏商周考古方向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人，汉唐考古方向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人，边疆民族考古方向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人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宗教考古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方向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人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科技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考古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与文化遗产保护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方向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人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/>
        <w:ind w:firstLine="9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注：导师按姓氏首字母排序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6:31Z</dcterms:created>
  <dc:creator>KGX</dc:creator>
  <dc:description/>
  <dc:language>en-US</dc:language>
  <cp:lastModifiedBy>點點</cp:lastModifiedBy>
  <cp:lastPrinted>2024-07-10T10:33:00Z</cp:lastPrinted>
  <dcterms:modified xsi:type="dcterms:W3CDTF">2025-09-05T07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1DB9DE5304A048CB43AD8E327A2D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MwMzIyNGZkMjEwM2VlMmZmZjgxMmQwZDkwZmRhMzgiLCJ1c2VySWQiOiIzOTY3NDI2MzEifQ==</vt:lpwstr>
  </property>
  <property fmtid="{D5CDD505-2E9C-101B-9397-08002B2CF9AE}" pid="5" name="commondata">
    <vt:lpwstr>commondata</vt:lpwstr>
  </property>
</Properties>
</file>